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A AQUISIÇÃO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34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CONTRATADA: </w:t>
      </w:r>
      <w:r>
        <w:rPr/>
        <w:t>SOS INFORMÁTICA PIRACICAB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AQUISIÇÃO DE DIVERSOS SUPRIMENTOS DE INFORMÁTICA PARA ATENDER TODOS OS DEMAIS SETORES ADMINISTRATIVOS DA CÂMARA MUNICIPAL DE IRACEMÁPOLIS NO EXERCÍCIO 2019, CONFORME SOLICITAÇÃO DE ORÇAMENTO    E ESPECIFICAÇÕES CONSTANTES NA PROPOSTA APRESENTADA PELA CONTRATAD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0" w:hanging="0"/>
        <w:rPr/>
      </w:pPr>
      <w:r>
        <w:rPr/>
        <w:t>DOTAÇÃO: 5.3.3.90.30.17.01.031.7001.2.001 (MATERIAL DE CONSUMO).</w:t>
      </w:r>
      <w:r>
        <w:rPr>
          <w:color w:val="FF0000"/>
        </w:rPr>
        <w:t xml:space="preserve"> </w:t>
      </w:r>
      <w:r>
        <w:rPr/>
        <w:t xml:space="preserve">O VALOR TOTAL É DE R$ R$ 5.397,70 – (CINCO MIL, TREZENTOS E NOVENTA E SETE REAIS E SETENTA CENTAVOS)  </w:t>
      </w:r>
    </w:p>
    <w:p>
      <w:pPr>
        <w:pStyle w:val="TextBodyIndent"/>
        <w:spacing w:lineRule="auto" w:line="360"/>
        <w:ind w:left="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5/04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5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19-04-11T17:55:00Z</dcterms:modified>
  <cp:revision>2</cp:revision>
  <dc:subject/>
  <dc:title>DIARIO OFICIAL EXECUTIVO</dc:title>
</cp:coreProperties>
</file>